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2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VETOVALEC (šifra DM 1200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v Sektorju za letalstvo v Direktoratu za letalski in pomorski promet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276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druge stopnje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(šifra DM 1200) v Sektorju za letalstvo v Direktoratu za letalski in pomorski promet, za nedoločen čas, s polnim delovnim časom in s trimesečnim poskusnim delom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glede strokovnega izpita iz upravnega postopka druge stopnje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22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7:00Z</dcterms:created>
  <dc:creator>Branka Jevšnik</dc:creator>
  <dc:description/>
  <cp:keywords/>
  <dc:language>en-US</dc:language>
  <cp:lastModifiedBy>Marina Harapin</cp:lastModifiedBy>
  <cp:lastPrinted>2020-10-22T10:36:00Z</cp:lastPrinted>
  <dcterms:modified xsi:type="dcterms:W3CDTF">2021-11-04T07:56:00Z</dcterms:modified>
  <cp:revision>6</cp:revision>
  <dc:subject/>
  <dc:title/>
</cp:coreProperties>
</file>