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965</wp:posOffset>
            </wp:positionH>
            <wp:positionV relativeFrom="paragraph">
              <wp:posOffset>-62801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4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104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Finančnem sektorju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1043) v Finančnem sektorju, za nedoločen čas, s polnim delovnim časom in s trimesečnim poskusnim delom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4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8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2-03-17T13:04:00Z</dcterms:modified>
  <cp:revision>16</cp:revision>
  <dc:subject/>
  <dc:title/>
</cp:coreProperties>
</file>