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O 1101-29/2020</w:t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2"/>
          <w:szCs w:val="22"/>
        </w:rPr>
        <w:t>za  prosto uradniško delovno mesto SVETOVALEC  (šifra DM 8000)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eastAsia="Calibri" w:cs="Tahoma" w:ascii="Tahoma" w:hAnsi="Tahoma"/>
          <w:b/>
          <w:sz w:val="22"/>
          <w:szCs w:val="22"/>
        </w:rPr>
        <w:t>v Direktoratu za kopenski promet, za določen čas do 31. 3. 2022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za izvajanje nalog v okviru projekta »Predsedovanje Republike Slovenije Svetu Evropske unije 2021«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. srednja splošna ali strokovna izobrazba ali manj - 5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. višješolska prejšnja - 6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visokošolska strokovna (prejšnja ali 1. bolonjsk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4. univerzitetna (prejšnja)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5. magisterij znanosti (prejšnji), specializacija p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6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7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A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276"/>
        <w:gridCol w:w="1701"/>
        <w:gridCol w:w="1843"/>
        <w:gridCol w:w="1701"/>
      </w:tblGrid>
      <w:tr>
        <w:trPr>
          <w:trHeight w:val="3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ZNANJE TUJIH JEZIKOV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Razumevanj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Govorjenj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luš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bral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azumev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očanj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ind w:left="-250" w:firstLine="1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Vstaviti jezik in ustrezno stopnjo kot izhaja: Stopnja A1 in A2: Osnovni uporabnik; Stopnja  B1 in B2: Samostojni uporabnik; Stopnja  C1  in C2: Usposobljeni uporabnik;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; 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578"/>
        <w:gridCol w:w="1654"/>
        <w:gridCol w:w="2540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288"/>
        <w:gridCol w:w="1560"/>
        <w:gridCol w:w="3969"/>
      </w:tblGrid>
      <w:tr>
        <w:trPr>
          <w:trHeight w:val="62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VROPSKE ZADE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PIŠI, V KOLIKOR JE ODGOVOR DA</w:t>
            </w:r>
          </w:p>
        </w:tc>
      </w:tr>
      <w:tr>
        <w:trPr>
          <w:trHeight w:val="27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oznavanje dela inštitucij Evropske unije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863"/>
      </w:tblGrid>
      <w:tr>
        <w:trPr>
          <w:trHeight w:val="31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____________(ime in priimek), v zvezi s prijavo na javno objavo za zasedbo prostega uradniškega delovnega mesta SVETOVALEC (šifra DM 8000) v  Direktoratu za kopenski promet, za določen čas do 31. 3. 2022, za izvajanje nalog v okviru projekta »Predsedovanje Republike Slovenije Svetu Evropske unije 2021«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snovne ravni znanja anglešk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 za namen izvedbe javnega natečaja.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S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>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 št. 1101-29/2020 dovoljujem, da Ministrstvo za infrastrukturo pridobi naslednje podatke o izpolnjevanju pogojev </w:t>
      </w:r>
      <w:r>
        <w:rPr>
          <w:rFonts w:cs="Tahoma" w:ascii="Tahoma" w:hAnsi="Tahoma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1101-43/2019                                                   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1101-43/2019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02:00Z</dcterms:created>
  <dc:creator>Branka Jevšnik</dc:creator>
  <dc:description/>
  <cp:keywords/>
  <dc:language>en-US</dc:language>
  <cp:lastModifiedBy>Marina Harapin</cp:lastModifiedBy>
  <cp:lastPrinted>2019-07-24T10:28:00Z</cp:lastPrinted>
  <dcterms:modified xsi:type="dcterms:W3CDTF">2020-10-21T09:10:00Z</dcterms:modified>
  <cp:revision>4</cp:revision>
  <dc:subject/>
  <dc:title/>
</cp:coreProperties>
</file>