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</w:t>
      </w:r>
      <w:r>
        <w:rPr>
          <w:rFonts w:cs="Tahoma" w:ascii="Tahoma" w:hAnsi="Tahoma"/>
          <w:color w:val="FF0000"/>
          <w:sz w:val="20"/>
          <w:szCs w:val="20"/>
        </w:rPr>
        <w:t>ne spreminjajte obrazca !</w:t>
      </w:r>
    </w:p>
    <w:p>
      <w:pPr>
        <w:pStyle w:val="Normal"/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26/2022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za  prosto uradniško delovno mesto PODSEKRETAR (šifra dm 1306)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v Sektorju za obnovljive vire energije v Direktoratu za energijo, 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 xml:space="preserve">za nedoločen čas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Raven izobrazb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i/>
                <w:sz w:val="20"/>
                <w:szCs w:val="20"/>
                <w:highlight w:val="yellow"/>
              </w:rPr>
              <w:t>ustrezno OBKROŽI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magisterij znanosti (prejšnji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specializacija po 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8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highlight w:val="yellow"/>
              </w:rPr>
              <w:t>(navedite število  let / mesecev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984"/>
      </w:tblGrid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pomba: v primeru zaposlitve preko študentskega servisa, podjemne pogodbe je potrebno priložiti 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58"/>
        <w:gridCol w:w="2126"/>
        <w:gridCol w:w="1985"/>
        <w:gridCol w:w="1559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260"/>
      </w:tblGrid>
      <w:tr>
        <w:trPr>
          <w:trHeight w:val="27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1598"/>
        <w:gridCol w:w="2067"/>
        <w:gridCol w:w="184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       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494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(ime in priimek) v zvezi s prijavo na javni natečaj za zasedbo prostega uradniškega delovnega mesta PODSEKRETAR (šifra dm 1306) v Sektorju za obnovljive vire energije v Direktoratu za energijo v Ministrstvu za infrastrukturo,</w:t>
      </w:r>
      <w:r>
        <w:rPr/>
        <w:t xml:space="preserve">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edoločen čas, s polnim delovnim časom in s trimesečnim poskusnim delom,  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ab/>
        <w:tab/>
        <w:tab/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007-26/2022                                                                           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  <w:szCs w:val="16"/>
      </w:rPr>
      <w:t>1007-26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11:00Z</dcterms:created>
  <dc:creator>Branka Jevšnik</dc:creator>
  <dc:description/>
  <cp:keywords/>
  <dc:language>en-US</dc:language>
  <cp:lastModifiedBy>Anita Selan</cp:lastModifiedBy>
  <cp:lastPrinted>2019-06-03T11:05:00Z</cp:lastPrinted>
  <dcterms:modified xsi:type="dcterms:W3CDTF">2022-11-24T12:14:00Z</dcterms:modified>
  <cp:revision>3</cp:revision>
  <dc:subject/>
  <dc:title/>
</cp:coreProperties>
</file>