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8/2021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- Preiskovalec letalskih nesreč in incidentov v Oddelku za preiskovanje letalskih nesreč in incidentov v Službi za preiskovanje letalskih, pomorskih in železniških nesreč in incidentov (šifra DM 1735)</w:t>
      </w:r>
    </w:p>
    <w:p>
      <w:pPr>
        <w:pStyle w:val="Normal"/>
        <w:jc w:val="center"/>
        <w:rPr>
          <w:rFonts w:ascii="Tahoma" w:hAnsi="Tahoma" w:eastAsia="Calibri" w:cs="Tahoma"/>
          <w:b/>
          <w:b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I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8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rosimo, da izpolnite podatke o vseh ravneh (stopnjah) izobrazbe, ki ste jih do sedaj pridobili oz. zaključili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USPOSABLJANJA IN IZOBRAŽEVANJA S PODROČJA LETALSTVA – LICENCIRANO OSEBJE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rosimo, da izpolnite </w:t>
            </w:r>
            <w:r>
              <w:rPr>
                <w:rFonts w:cs="Arial" w:ascii="Arial" w:hAnsi="Arial"/>
                <w:color w:val="000000"/>
                <w:lang w:eastAsia="sl-SI"/>
              </w:rPr>
              <w:t xml:space="preserve"> podatke glede pridobljene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licence, spričevala, rating in/ali druga dokazila kot licencirano osebje 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(ime in priimek), v zvezi s prijavo na javni natečaj za </w:t>
      </w:r>
      <w:r>
        <w:rPr>
          <w:rFonts w:eastAsia="Calibri" w:cs="Tahoma" w:ascii="Tahoma" w:hAnsi="Tahoma"/>
          <w:b/>
          <w:sz w:val="20"/>
          <w:szCs w:val="20"/>
        </w:rPr>
        <w:t xml:space="preserve">zasedbo prostega uradniškega delovnega mesta Podsekretar - Preiskovalec letalskih nesreč in incidentov v Oddelku za preiskovanje letalskih nesreč in incidentov v Službi za preiskovanje letalskih, pomorskih in železniških nesreč in incidentov (šifra DM 1735)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i izpit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8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4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1-07-17T11:45:00Z</dcterms:modified>
  <cp:revision>12</cp:revision>
  <dc:subject/>
  <dc:title/>
</cp:coreProperties>
</file>