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1/2024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73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železnice, žičnice in upravljanje prometa v Nacionalnem centru za upravljanje prometa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99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739) v Direktoratu za železnice, žičnice in upravljanje prometa v Nacionalnem centru za upravljanje prometa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7-21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2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1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4-06-06T13:46:00Z</dcterms:modified>
  <cp:revision>3</cp:revision>
  <dc:subject/>
  <dc:title/>
</cp:coreProperties>
</file>