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8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1809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letalski in pomorski promet v Sektorju za letalstvo, 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37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SEKRETAR (šifra DM 1809)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v Ministrstvu za infrastrukturo, v Direktoratu za letalski in pomorski promet v Sektorju za letalstv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–38/ 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3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40:00Z</dcterms:created>
  <dc:creator>Branka Jevšnik</dc:creator>
  <dc:description/>
  <cp:keywords/>
  <dc:language>en-US</dc:language>
  <cp:lastModifiedBy>Katarina Kurmanšek</cp:lastModifiedBy>
  <cp:lastPrinted>2024-08-05T15:42:00Z</cp:lastPrinted>
  <dcterms:modified xsi:type="dcterms:W3CDTF">2024-08-07T14:40:00Z</dcterms:modified>
  <cp:revision>2</cp:revision>
  <dc:subject/>
  <dc:title/>
</cp:coreProperties>
</file>