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4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prosto uradniško delovno mesto VODJA SEKTORJA (šifra DM 1722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Sektorju za ceste in cestni promet v Direktoratu za kopenski promet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bivališč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69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442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tLeast" w:line="240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ODJA SEKTORJA (šifra DM 1722) v  Sektorju za ceste in cestni promet v Direktoratu za kopenski  promet, za nedoločen čas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-180" w:hanging="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, številka 1100-4/2020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100-4/2020        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129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  <w:szCs w:val="16"/>
      </w:rPr>
      <w:t>1100-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Branka Jevšnik</dc:creator>
  <dc:description/>
  <cp:keywords/>
  <dc:language>en-US</dc:language>
  <cp:lastModifiedBy>Anita Selan</cp:lastModifiedBy>
  <cp:lastPrinted>2020-01-28T16:10:00Z</cp:lastPrinted>
  <dcterms:modified xsi:type="dcterms:W3CDTF">2020-05-29T07:08:00Z</dcterms:modified>
  <cp:revision>7</cp:revision>
  <dc:subject/>
  <dc:title/>
</cp:coreProperties>
</file>