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</w:rPr>
        <w:t>Obrazca ne spreminjajte!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100-17/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EKRETAR (šifra DM 1833)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pravne in mednarodne energetske zadeve v Direktoratu za energijo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eastAsia="Calibri" w:cs="Tahoma" w:ascii="Tahoma" w:hAnsi="Tahoma"/>
          <w:b/>
          <w:sz w:val="22"/>
          <w:szCs w:val="22"/>
        </w:rPr>
        <w:t>za nedoločen čas, s polnim delovnim časom,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291"/>
        <w:gridCol w:w="1547"/>
        <w:gridCol w:w="1547"/>
      </w:tblGrid>
      <w:tr>
        <w:trPr>
          <w:trHeight w:val="539" w:hRule="atLeast"/>
        </w:trPr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druge stopnj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(ime in priimek), v zvezi s prijavo na javni natečaj za zasedbo prostega uradniškega delovnega mesta SEKRETAR (šifra DM 1833) v Sektorju za pravne in mednarodne energetske zadeve v Direktoratu za energijo,                 za nedoločen čas, s polnim delovnim časom, s trimesečnim poskusnim delom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ahoma" w:ascii="Tahoma" w:hAnsi="Tahoma"/>
          <w:sz w:val="20"/>
          <w:szCs w:val="20"/>
        </w:rPr>
        <w:t>izpolnjujem pogoj strokovni izpit iz upravnega postopka druge stopnje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100-17/2019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 xml:space="preserve">JN, št. 1100-17/2019                                                     </w:t>
    </w: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100-17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2:00Z</dcterms:created>
  <dc:creator>Branka Jevšnik</dc:creator>
  <dc:description/>
  <dc:language>en-US</dc:language>
  <cp:lastModifiedBy>Anita Selan</cp:lastModifiedBy>
  <cp:lastPrinted>2019-06-03T11:05:00Z</cp:lastPrinted>
  <dcterms:modified xsi:type="dcterms:W3CDTF">2019-10-11T08:00:00Z</dcterms:modified>
  <cp:revision>6</cp:revision>
  <dc:subject/>
  <dc:title/>
</cp:coreProperties>
</file>