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38/2021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za  prosto delovno mesto PODSEKRETAR (šifra DM 1926)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Sektorju za pomorstvo v Direktoratu za letalski in pomorski promet, 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 -pravnik,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– pravnik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1"/>
        <w:gridCol w:w="111"/>
        <w:gridCol w:w="2988"/>
        <w:gridCol w:w="6342"/>
      </w:tblGrid>
      <w:tr>
        <w:trPr>
          <w:trHeight w:val="313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(ime in priimek), v zvezi s prijavo na javni natečaj za zasedbo prostega uradniškega delovnega mesta PODSEKRETAR (šifra DM 1926) v Sektorju za pomorstvo v Direktoratu za letalski in pomorski promet, za nedoločen čas, s polnim delovnim časom in s trimesečnim poskusnim delom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007-38/2021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JN, št. 1007-38/2021</w:t>
    </w:r>
    <w:r>
      <w:rPr>
        <w:rFonts w:cs="Arial" w:ascii="Arial" w:hAnsi="Arial"/>
        <w:sz w:val="20"/>
        <w:szCs w:val="20"/>
      </w:rPr>
      <w:t xml:space="preserve">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JN, št. 1007-38/2021</w:t>
    </w:r>
    <w:r>
      <w:rPr>
        <w:rFonts w:cs="Arial" w:ascii="Arial" w:hAnsi="Arial"/>
        <w:sz w:val="20"/>
        <w:szCs w:val="20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07:00Z</dcterms:created>
  <dc:creator>Branka Jevšnik</dc:creator>
  <dc:description/>
  <cp:keywords/>
  <dc:language>en-US</dc:language>
  <cp:lastModifiedBy>Marina Harapin</cp:lastModifiedBy>
  <cp:lastPrinted>2019-11-08T13:27:00Z</cp:lastPrinted>
  <dcterms:modified xsi:type="dcterms:W3CDTF">2021-12-21T12:10:00Z</dcterms:modified>
  <cp:revision>5</cp:revision>
  <dc:subject/>
  <dc:title/>
</cp:coreProperties>
</file>