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1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12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litiko učinkovite rabe in obnovljive vire energije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12) v Sektorju za politiko učinkovite rabe in obnovljive vire energije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1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1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1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3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1-12-20T11:30:00Z</dcterms:modified>
  <cp:revision>8</cp:revision>
  <dc:subject/>
  <dc:title/>
</cp:coreProperties>
</file>