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 - 4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54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n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676"/>
        <w:gridCol w:w="2387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NA PODROČJU MEDNARODNEGA PREVOZA POTNIKO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področju mednarodnega prevoza potnikov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opomba: opišite konkretna dela in naloge na tem področju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540) v Direktoratu za ceste in cestni promet v Sektorju za cestni promet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4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10:00Z</dcterms:created>
  <dc:creator>Branka Jevšnik</dc:creator>
  <dc:description/>
  <cp:keywords/>
  <dc:language>en-US</dc:language>
  <cp:lastModifiedBy>Vesna Skol</cp:lastModifiedBy>
  <cp:lastPrinted>2023-07-12T06:41:00Z</cp:lastPrinted>
  <dcterms:modified xsi:type="dcterms:W3CDTF">2024-01-24T12:04:00Z</dcterms:modified>
  <cp:revision>3</cp:revision>
  <dc:subject/>
  <dc:title/>
</cp:coreProperties>
</file>