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</w:t>
      </w:r>
      <w:r>
        <w:rPr>
          <w:rFonts w:cs="Tahoma" w:ascii="Tahoma" w:hAnsi="Tahoma"/>
          <w:color w:val="FF0000"/>
          <w:sz w:val="20"/>
          <w:szCs w:val="20"/>
        </w:rPr>
        <w:t>ne spreminjajte obrazca !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15/2023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prosto uradniško delovno mesto VIŠJI SVETOVALEC (šifra DM 1261)</w:t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v Direktoratu za letalski in pomorski promet v Sektorju za letalstvo, </w:t>
      </w: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Naslov za vročanje pošt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- če je drugačen od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VI.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po Ured.) izobrazbe ( 7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. SOK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DA  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tLeast" w:line="240" w:before="0" w:after="20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09"/>
        <w:gridCol w:w="3409"/>
      </w:tblGrid>
      <w:tr>
        <w:trPr>
          <w:trHeight w:val="285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5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 opravljen izpit na dodiplomskem ali podiplomskem študiju, 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2276"/>
        <w:gridCol w:w="1984"/>
        <w:gridCol w:w="1560"/>
      </w:tblGrid>
      <w:tr>
        <w:trPr>
          <w:trHeight w:val="62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rokovni izpit iz upravnega postopka druge stopnje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5676"/>
        <w:gridCol w:w="2387"/>
        <w:gridCol w:w="1711"/>
      </w:tblGrid>
      <w:tr>
        <w:trPr>
          <w:trHeight w:val="620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VNE IZKUŠNJE NA PODROČJU MEDNARODNEGA PREVOZA POTNIKOV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področju mednarodnega prevoza potnikov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opomba: opišite konkretna dela in naloge na tem področju)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4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</w:tr>
      <w:tr>
        <w:trPr>
          <w:trHeight w:val="233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721"/>
      </w:tblGrid>
      <w:tr>
        <w:trPr>
          <w:trHeight w:val="3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___(ime in priimek), v zvezi s prijavo na javni natečaj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VIŠJI SVETOVALEC (šifra DM 1261) v Direktoratu za letalski in pomorski promet v Sektorju za letalstvo, </w:t>
      </w: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,</w:t>
      </w:r>
      <w:r>
        <w:rPr>
          <w:rFonts w:eastAsia="Calibri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angleškega jezika: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izpolnjujem pogoj strokovnega izpita iz upravnega postopka druge stopnje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JN 1007-15/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47:00Z</dcterms:created>
  <dc:creator>Branka Jevšnik</dc:creator>
  <dc:description/>
  <cp:keywords/>
  <dc:language>en-US</dc:language>
  <cp:lastModifiedBy>Katarina Kurmanšek</cp:lastModifiedBy>
  <cp:lastPrinted>2023-07-25T11:47:00Z</cp:lastPrinted>
  <dcterms:modified xsi:type="dcterms:W3CDTF">2023-07-25T09:48:00Z</dcterms:modified>
  <cp:revision>3</cp:revision>
  <dc:subject/>
  <dc:title/>
</cp:coreProperties>
</file>