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7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07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80"/>
        <w:gridCol w:w="2389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Z RAVNANJEM S STVARNIM PREMOŽENJEM DRŽA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z ravnanjem s stvarnim premoženjem držav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opomba: opišite konkretna dela in naloge na tem področju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2073) 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7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9:00Z</dcterms:created>
  <dc:creator>Branka Jevšnik</dc:creator>
  <dc:description/>
  <cp:keywords/>
  <dc:language>en-US</dc:language>
  <cp:lastModifiedBy>Vesna Skol</cp:lastModifiedBy>
  <cp:lastPrinted>2023-04-19T14:13:00Z</cp:lastPrinted>
  <dcterms:modified xsi:type="dcterms:W3CDTF">2023-05-16T10:00:00Z</dcterms:modified>
  <cp:revision>5</cp:revision>
  <dc:subject/>
  <dc:title/>
</cp:coreProperties>
</file>