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8/2023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2071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retariatu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oziroma volonterskega dela, javnih del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29"/>
        <w:gridCol w:w="1984"/>
        <w:gridCol w:w="1418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2071) v Sekretariatu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8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1:00Z</dcterms:created>
  <dc:creator>Branka Jevšnik</dc:creator>
  <dc:description/>
  <cp:keywords/>
  <dc:language>en-US</dc:language>
  <cp:lastModifiedBy>Marina Harapin</cp:lastModifiedBy>
  <cp:lastPrinted>2023-04-19T14:13:00Z</cp:lastPrinted>
  <dcterms:modified xsi:type="dcterms:W3CDTF">2023-06-08T12:15:00Z</dcterms:modified>
  <cp:revision>4</cp:revision>
  <dc:subject/>
  <dc:title/>
</cp:coreProperties>
</file>