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6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–  SVETOVALEC ZA ODNOSE Z JAVNOSTMI (šifra DM 2006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lužbi za odnose z javnostmi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–SVETOVALEC ZA ODNOSE Z JAVNOSTMI (šifra DM 2006) v Službi za odnose z javnostmi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6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8:00Z</dcterms:created>
  <dc:creator>Branka Jevšnik</dc:creator>
  <dc:description/>
  <cp:keywords/>
  <dc:language>en-US</dc:language>
  <cp:lastModifiedBy>Vesna Skol</cp:lastModifiedBy>
  <cp:lastPrinted>2023-04-19T14:13:00Z</cp:lastPrinted>
  <dcterms:modified xsi:type="dcterms:W3CDTF">2023-04-19T12:15:00Z</dcterms:modified>
  <cp:revision>4</cp:revision>
  <dc:subject/>
  <dc:title/>
</cp:coreProperties>
</file>