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LOGA ZA ZAPOSLITEV, št. JN 1007-32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za  prosto delovno mesto VIŠJI SVETOVALEC (šifra DM 1952)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v Sektorju za politiko učinkovite rabe in obnovljive vire energije V Direktoratu za energij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VIŠJI SVETOVALEC (šifra DM 1952) v Sektorju za politiko učinkovite rabe in obnovljive vire energije V Direktoratu za energijo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32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32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32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7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1-12-20T10:10:00Z</dcterms:modified>
  <cp:revision>3</cp:revision>
  <dc:subject/>
  <dc:title/>
</cp:coreProperties>
</file>