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JN 1007-32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za  prosto delovno mesto VIŠJI SVETOVALEC (šifra DM 1952)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Sektorju za politiko učinkovite rabe in obnovljive vire energije V Direktoratu za energij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952) v Sektorju za politiko učinkovite rabe in obnovljive vire energije V Direktoratu za energij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zaželjeno znanje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2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2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2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3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11T10:27:00Z</dcterms:modified>
  <cp:revision>3</cp:revision>
  <dc:subject/>
  <dc:title/>
</cp:coreProperties>
</file>