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12/2024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VIŠJI SVETOVALEC (šifra DM 1545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suppressAutoHyphens w:val="false"/>
        <w:spacing w:lineRule="atLeast" w:line="260"/>
        <w:ind w:right="-7" w:hanging="0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Direktoratu za ceste in cestni promet v Sektorju za vozila, voznike in varnost cestnega prometa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VI.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 7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tLeast" w:line="240"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oziroma volonterskega dela, javnih del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308"/>
        <w:gridCol w:w="1984"/>
        <w:gridCol w:w="1418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DA           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>rostega uradniškega delovnega mesta VIŠJI SVETOVALEC (šifra DM 1545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) v </w:t>
      </w:r>
      <w:r>
        <w:rPr>
          <w:rFonts w:eastAsia="Calibri" w:cs="Tahoma" w:ascii="Tahoma" w:hAnsi="Tahoma"/>
          <w:b/>
          <w:sz w:val="20"/>
          <w:szCs w:val="20"/>
        </w:rPr>
        <w:t xml:space="preserve">Direktoratu za ceste in cestni promet v Sektorju za vozila, voznike in varnost cestnega prometa, </w:t>
      </w: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,</w:t>
      </w:r>
      <w:r>
        <w:rPr>
          <w:rFonts w:eastAsia="Calibri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strokovnega izpita iz upravnega postopka druge stopnje (obkroži: imam / bom opravil naknadno)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JN 1007-12/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22:00Z</dcterms:created>
  <dc:creator>Branka Jevšnik</dc:creator>
  <dc:description/>
  <cp:keywords/>
  <dc:language>en-US</dc:language>
  <cp:lastModifiedBy>Marina Harapin</cp:lastModifiedBy>
  <cp:lastPrinted>2023-04-19T14:13:00Z</cp:lastPrinted>
  <dcterms:modified xsi:type="dcterms:W3CDTF">2024-03-27T15:54:00Z</dcterms:modified>
  <cp:revision>4</cp:revision>
  <dc:subject/>
  <dc:title/>
</cp:coreProperties>
</file>