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7-33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  prosto delovno mesto VIŠJI SVETOVALEC (šifra DM 1266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Sektorju za letalstvo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Direktoratu za letalski in pomor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266) v Sektorju za letalstvo v Direktoratu za letalski in pomor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3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3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3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5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1-12-20T08:49:00Z</dcterms:modified>
  <cp:revision>4</cp:revision>
  <dc:subject/>
  <dc:title/>
</cp:coreProperties>
</file>