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LOGA ZA ZAPOSLITEV, št. JN 1007-33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za  prosto delovno mesto VIŠJI SVETOVALEC (šifra DM 1266)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v Sektorju za letalstvo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v Direktoratu za letalski in pomorski promet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VIŠJI SVETOVALEC (šifra DM 1266) v Sektorju za letalstvo v Direktoratu za letalski in pomorski promet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3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3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3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1-11T08:03:00Z</dcterms:modified>
  <cp:revision>2</cp:revision>
  <dc:subject/>
  <dc:title/>
</cp:coreProperties>
</file>