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JN 1007-13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za  prosto delovno mesto VIŠJI SVETOVALEC (šifra DM 1206)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v Sektorju za pomorstvo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v Direktoratu za letalski in pomorski promet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VIŠJI SVETOVALEC (šifra DM 1206) v Sektorju za pomorstvo v Direktoratu za letalski in pomorski promet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13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13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13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1:00Z</dcterms:created>
  <dc:creator>Branka Jevšnik</dc:creator>
  <dc:description/>
  <cp:keywords/>
  <dc:language>en-US</dc:language>
  <cp:lastModifiedBy>Marina Harapin</cp:lastModifiedBy>
  <cp:lastPrinted>2019-11-08T13:27:00Z</cp:lastPrinted>
  <dcterms:modified xsi:type="dcterms:W3CDTF">2022-03-16T11:02:00Z</dcterms:modified>
  <cp:revision>18</cp:revision>
  <dc:subject/>
  <dc:title/>
</cp:coreProperties>
</file>