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1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891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trajnostno mobilnost in prometno politiko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 za izvajanje nalog delno v okviru tehnične pomoči, ki je namenjena sistemskemu upravljanju s kohezijskimi sredstvi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19"/>
        <w:gridCol w:w="17"/>
        <w:gridCol w:w="3238"/>
      </w:tblGrid>
      <w:tr>
        <w:trPr>
          <w:trHeight w:val="57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 izvajanju kohezijske politike ali drugih projektov financiranih iz EU skladov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  <w:tr>
        <w:trPr>
          <w:trHeight w:val="48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enjem ali spremljanjem projektov s področja prometa, trajnostne mobilnosti ali uvajanja alternativnih goriv v prometu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VIŠJI SVETOVALEC (šifra DM 1891) v Sektorju za trajnostno mobilnost in prometno politiko v Direktoratu za trajnostno mobilnost in prometno politik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za izvajanje nalog delno v okviru tehnične pomoči, ki je namenjena sistemskemu upravljanju s kohezijskimi sredstvi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7-11/2021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7-11/2021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8:00Z</dcterms:created>
  <dc:creator>Branka Jevšnik</dc:creator>
  <dc:description/>
  <cp:keywords/>
  <dc:language>en-US</dc:language>
  <cp:lastModifiedBy>Anita Selan</cp:lastModifiedBy>
  <cp:lastPrinted>2020-10-09T14:49:00Z</cp:lastPrinted>
  <dcterms:modified xsi:type="dcterms:W3CDTF">2021-04-20T09:30:00Z</dcterms:modified>
  <cp:revision>3</cp:revision>
  <dc:subject/>
  <dc:title/>
</cp:coreProperties>
</file>