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5730</wp:posOffset>
            </wp:positionH>
            <wp:positionV relativeFrom="paragraph">
              <wp:posOffset>-661035</wp:posOffset>
            </wp:positionV>
            <wp:extent cx="2366645" cy="1144905"/>
            <wp:effectExtent l="0" t="0" r="0" b="0"/>
            <wp:wrapTight wrapText="bothSides">
              <wp:wrapPolygon edited="0">
                <wp:start x="-42" y="0"/>
                <wp:lineTo x="-42" y="21445"/>
                <wp:lineTo x="21600" y="21445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3/2021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VIŠJI SVETOVALEC (šifra DM 1669)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v Sektorju za trajnostno mobilnost in prometno politiko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 Direktoratu za trajnostno mobilnost in prometno politiko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 za izvajanje nalog delno v okviru tehnične pomoči, ki je namenjena sistemskemu upravljanju s kohezijskimi sredstvi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4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7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219"/>
        <w:gridCol w:w="17"/>
        <w:gridCol w:w="3238"/>
      </w:tblGrid>
      <w:tr>
        <w:trPr>
          <w:trHeight w:val="578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IDOBLJENE DELOVNE IZKUŠNJE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 izvajanju kohezijske politike ali drugih projektov financiranih iz EU skladov 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</w:tc>
      </w:tr>
      <w:tr>
        <w:trPr>
          <w:trHeight w:val="48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enjem ali spremljanjem projektov s področja prometa, trajnostne mobilnosti ali uvajanja alternativnih goriv v prometu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VIŠJI SVETOVALEC (šifra DM 1669) v Sektorju za trajnostno mobilnost in prometno politiko v Direktoratu za trajnostno mobilnost in prometno politiko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za izvajanje nalog delno v okviru tehnične pomoči, ki je namenjena sistemskemu upravljanju s kohezijskimi sredstvi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ega znanja tuj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št. 1007-13/2021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JN, št. 1007-13/2021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9:00Z</dcterms:created>
  <dc:creator>Branka Jevšnik</dc:creator>
  <dc:description/>
  <cp:keywords/>
  <dc:language>en-US</dc:language>
  <cp:lastModifiedBy>Anita Selan</cp:lastModifiedBy>
  <cp:lastPrinted>2020-10-09T14:49:00Z</cp:lastPrinted>
  <dcterms:modified xsi:type="dcterms:W3CDTF">2021-04-20T10:44:00Z</dcterms:modified>
  <cp:revision>4</cp:revision>
  <dc:subject/>
  <dc:title/>
</cp:coreProperties>
</file>