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5730</wp:posOffset>
            </wp:positionH>
            <wp:positionV relativeFrom="paragraph">
              <wp:posOffset>-661035</wp:posOffset>
            </wp:positionV>
            <wp:extent cx="2366645" cy="1144905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2/2022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(šifra DM 1668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Uradu za zeleni prehod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 za izvajanje nalog delno v okviru tehnične pomoči, ki je namenjena sistemskemu upravljanju s kohezijskimi sredstvi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219"/>
        <w:gridCol w:w="17"/>
        <w:gridCol w:w="3238"/>
      </w:tblGrid>
      <w:tr>
        <w:trPr>
          <w:trHeight w:val="57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IDOBLJENE DELOVNE IZKUŠNJE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 izvajanju kohezijske politike ali drugih projektov financiranih iz EU skladov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 Ne</w:t>
            </w:r>
          </w:p>
        </w:tc>
      </w:tr>
      <w:tr>
        <w:trPr>
          <w:trHeight w:val="483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 Ne</w:t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VIŠJI SVETOVALEC (šifra DM 1668) v Uradu za zeleni prehod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za izvajanje nalog delno v okviru tehnične pomoči, ki je namenjena sistemskemu upravljanju s kohezijskimi sredstvi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ga znanja tujega jezik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7-12/2022 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07:00Z</dcterms:created>
  <dc:creator>Branka Jevšnik</dc:creator>
  <dc:description/>
  <cp:keywords/>
  <dc:language>en-US</dc:language>
  <cp:lastModifiedBy>Anita Selan</cp:lastModifiedBy>
  <cp:lastPrinted>2020-10-09T14:49:00Z</cp:lastPrinted>
  <dcterms:modified xsi:type="dcterms:W3CDTF">2022-02-23T07:12:00Z</dcterms:modified>
  <cp:revision>3</cp:revision>
  <dc:subject/>
  <dc:title/>
</cp:coreProperties>
</file>