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2115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spacing w:lineRule="atLeast" w:line="260"/>
        <w:ind w:right="-7" w:hanging="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ceste in cestni promet v Sektorju za vozila, voznike in varnost cestnega prometa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6/2 ravni (po Ured.) izobrazbe (7. SOK) ali več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oziroma volonterskega dela, javnih del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8"/>
        <w:gridCol w:w="1984"/>
        <w:gridCol w:w="1418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A      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>rostega uradniškega delovnega mesta VIŠJI SVETOVALEC (šifra DM 2115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) v </w:t>
      </w:r>
      <w:r>
        <w:rPr>
          <w:rFonts w:eastAsia="Calibri" w:cs="Tahoma" w:ascii="Tahoma" w:hAnsi="Tahoma"/>
          <w:b/>
          <w:sz w:val="20"/>
          <w:szCs w:val="20"/>
        </w:rPr>
        <w:t xml:space="preserve">Direktoratu za ceste in cestni promet v Sektorju za vozila, voznike in varnost cestnega prometa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strokovnega izpita iz upravnega postopka druge stopnje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natečajnega postopka št. </w:t>
      </w:r>
      <w:r>
        <w:rPr>
          <w:rFonts w:eastAsia="Calibri" w:cs="Tahoma" w:ascii="Tahoma" w:hAnsi="Tahoma"/>
          <w:b/>
          <w:sz w:val="22"/>
          <w:szCs w:val="22"/>
        </w:rPr>
        <w:t xml:space="preserve">JN 1007-11/2025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9:00Z</dcterms:created>
  <dc:creator>Branka Jevšnik</dc:creator>
  <dc:description/>
  <cp:keywords/>
  <dc:language>en-US</dc:language>
  <cp:lastModifiedBy>Dimitrij Komic</cp:lastModifiedBy>
  <cp:lastPrinted>2023-04-19T14:13:00Z</cp:lastPrinted>
  <dcterms:modified xsi:type="dcterms:W3CDTF">2025-05-05T13:19:00Z</dcterms:modified>
  <cp:revision>2</cp:revision>
  <dc:subject/>
  <dc:title/>
</cp:coreProperties>
</file>