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7/2022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SEKRETAR (šifra DM 1934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Sektorju za jedrsko energijo v Direktoratu za energijo,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(ime in priimek) v zvezi s prijavo na javni natečaj za zasedbo prostega uradniškega delovnega mesta SEKRETAR (šifra DM 1934) v Sektorju za jedrsko energijo v Direktoratu za energijo,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javljam, da soglašam z varnostnim preverjanjem za dostop do tajnih podatkov stopnje zaupno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7-7/2022 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10:00Z</dcterms:created>
  <dc:creator>Branka Jevšnik</dc:creator>
  <dc:description/>
  <cp:keywords/>
  <dc:language>en-US</dc:language>
  <cp:lastModifiedBy>Marina Harapin</cp:lastModifiedBy>
  <cp:lastPrinted>2019-06-03T11:05:00Z</cp:lastPrinted>
  <dcterms:modified xsi:type="dcterms:W3CDTF">2022-01-20T15:14:00Z</dcterms:modified>
  <cp:revision>4</cp:revision>
  <dc:subject/>
  <dc:title/>
</cp:coreProperties>
</file>