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6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988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v Sektorju za pomorstvo v Direktoratu za letalski in pomorski promet,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9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988) v Sektorju za pomorstvo v Direktoratu za letalski in pomorski promet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16/2021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1007-1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1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1-07-13T13:06:00Z</dcterms:modified>
  <cp:revision>10</cp:revision>
  <dc:subject/>
  <dc:title/>
</cp:coreProperties>
</file>