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36/2021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EKRETAR (šifra DM 1851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Pravni službi v Sekretariatu,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SEKRETAR (šifra DM 1851) v Pravni službi v Sekretariatu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javljam, da soglašam z varnostnim preverjanjem za dostop do tajnih podatkov stopnje zaupno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7-36/2021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7:00Z</dcterms:created>
  <dc:creator>Branka Jevšnik</dc:creator>
  <dc:description/>
  <cp:keywords/>
  <dc:language>en-US</dc:language>
  <cp:lastModifiedBy>Marina Harapin</cp:lastModifiedBy>
  <cp:lastPrinted>2019-06-03T11:05:00Z</cp:lastPrinted>
  <dcterms:modified xsi:type="dcterms:W3CDTF">2021-12-20T07:48:00Z</dcterms:modified>
  <cp:revision>7</cp:revision>
  <dc:subject/>
  <dc:title/>
</cp:coreProperties>
</file>