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8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771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Sektorju za oskrbo z energijo v Direktoratu za energijo,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0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II. stop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o tehnična znanja s področja energi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zakonodaje EU na področju energetske infrastruktur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postopkov umeščanja v prostor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s področja vodenja projekto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771) v Sektorju za oskrbo z energijo v Direktoratu za energij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II. stopnje (obkroži:  da  /   ne  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7-8/2021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8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1-03-04T09:41:00Z</dcterms:modified>
  <cp:revision>22</cp:revision>
  <dc:subject/>
  <dc:title/>
</cp:coreProperties>
</file>