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23/2022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za  prosto delovno mesto PODSEKRETAR (šifra DM 2015) </w:t>
      </w:r>
    </w:p>
    <w:p>
      <w:pPr>
        <w:pStyle w:val="Normal"/>
        <w:spacing w:before="0" w:after="120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Sektorju za obnovljive vire energije v Direktoratu za energijo, za nedoločen ča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,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63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51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11"/>
        <w:gridCol w:w="111"/>
        <w:gridCol w:w="2988"/>
        <w:gridCol w:w="6342"/>
      </w:tblGrid>
      <w:tr>
        <w:trPr>
          <w:trHeight w:val="313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(ime in priimek), v zvezi s prijavo na javni natečaj za zasedbo prostega uradniškega delovnega mesta PODSEKRETAR (šifra DM 2015) v Sektorju za obnovljive vire energije v Direktoratu za energijo, za nedoločen čas, s polnim delovnim časom in s trimesečnim poskusnim delom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iCs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zaželeno znanje osnovne ravni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, št. 1007-23/2022,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t>JN, št. 1007-23/2022</w:t>
    </w:r>
    <w:r>
      <w:rPr>
        <w:rFonts w:cs="Arial" w:ascii="Arial" w:hAnsi="Arial"/>
        <w:sz w:val="20"/>
        <w:szCs w:val="20"/>
      </w:rPr>
      <w:t xml:space="preserve">                                        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>JN, št. 1007-23/2022</w:t>
    </w:r>
    <w:r>
      <w:rPr>
        <w:rFonts w:cs="Arial" w:ascii="Arial" w:hAnsi="Arial"/>
        <w:sz w:val="20"/>
        <w:szCs w:val="20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55:00Z</dcterms:created>
  <dc:creator>Branka Jevšnik</dc:creator>
  <dc:description/>
  <cp:keywords/>
  <dc:language>en-US</dc:language>
  <cp:lastModifiedBy>Marina Harapin</cp:lastModifiedBy>
  <cp:lastPrinted>2019-11-08T13:27:00Z</cp:lastPrinted>
  <dcterms:modified xsi:type="dcterms:W3CDTF">2022-09-29T19:47:00Z</dcterms:modified>
  <cp:revision>4</cp:revision>
  <dc:subject/>
  <dc:title/>
</cp:coreProperties>
</file>