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9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36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jedrsko energij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36) v Sektorju za jedrsko energijo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9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9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9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55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20T20:55:00Z</dcterms:modified>
  <cp:revision>2</cp:revision>
  <dc:subject/>
  <dc:title/>
</cp:coreProperties>
</file>