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8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35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jedrsko energij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35) v Sektorju za jedrsko energijo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8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8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8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57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20T20:57:00Z</dcterms:modified>
  <cp:revision>2</cp:revision>
  <dc:subject/>
  <dc:title/>
</cp:coreProperties>
</file>