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5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26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 v Direktoratu za letalski in pomor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26) v Sektorju za pomorstvo v Direktoratu za letalski in pomor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15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15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15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4-13T08:21:00Z</dcterms:modified>
  <cp:revision>5</cp:revision>
  <dc:subject/>
  <dc:title/>
</cp:coreProperties>
</file>