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1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912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olitiko učinkovite rabe in obnovljive vire energije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912) v Sektorju za politiko učinkovite rabe in obnovljive vire energije v Direktoratu za energijo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zaželjeno znanje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1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1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1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0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1-11T10:03:00Z</dcterms:modified>
  <cp:revision>3</cp:revision>
  <dc:subject/>
  <dc:title/>
</cp:coreProperties>
</file>