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7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663) </w:t>
      </w:r>
    </w:p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rabo energije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663) v Sektorju za rabo energije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zaželeno znanje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7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7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7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4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12-01T12:46:00Z</dcterms:modified>
  <cp:revision>3</cp:revision>
  <dc:subject/>
  <dc:title/>
</cp:coreProperties>
</file>