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9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523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oskrbo z energijo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523) v Sektorju za oskrbo z energijo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j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19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19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19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0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2-09-05T09:14:00Z</dcterms:modified>
  <cp:revision>7</cp:revision>
  <dc:subject/>
  <dc:title/>
</cp:coreProperties>
</file>