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6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523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oskrbo z energij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523) v Sektorju za oskrbo z energijo v Direktoratu za energijo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zaželjeno znanje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6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6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6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0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20T14:50:00Z</dcterms:modified>
  <cp:revision>5</cp:revision>
  <dc:subject/>
  <dc:title/>
</cp:coreProperties>
</file>