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1100-19/2019/54</w:t>
      </w:r>
    </w:p>
    <w:p>
      <w:pPr>
        <w:pStyle w:val="Datumtevilka"/>
        <w:tabs>
          <w:tab w:val="clear" w:pos="1701"/>
          <w:tab w:val="left" w:pos="993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24. 12. 2019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Zadeva: Obvestilo o končanem postopku 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SVETOVALEC (šifra DM 1622) v Oddelku za trajnostno rabo energije v Sektorju za nizkoogljično družbo v Direktoratu za energijo v Ministrstvu za infrastrukturo, za  izvajanje nalog delno v okviru projekta Tehnična podpora Kohezijski sklad – Ministrstvo za infrastrukturo – Operativni program za izvajanje Evropske kohezijske politike – 2014 - 2020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7. 11. 2019 objavljen na osrednjem spletnem mestu državne uprave GOV.SI in na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Kontaktna oseba za informacije o natečajnem postopku je Branka Jevšnik, telefon 01 478 83 5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7458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13:00Z</dcterms:created>
  <dc:creator>Branka Jevšnik</dc:creator>
  <dc:description/>
  <cp:keywords/>
  <dc:language>en-US</dc:language>
  <cp:lastModifiedBy>Janja Pohlin</cp:lastModifiedBy>
  <cp:lastPrinted>2019-12-23T16:51:00Z</cp:lastPrinted>
  <dcterms:modified xsi:type="dcterms:W3CDTF">2020-01-29T15:13:00Z</dcterms:modified>
  <cp:revision>2</cp:revision>
  <dc:subject/>
  <dc:title/>
</cp:coreProperties>
</file>