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767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ceste in cestni promet v Sektorju za ces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vpišite ustrezno v tabelo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37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 ustrez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767) v Ministrstvu za infrastrukturo v Direktoratu za ceste in cestni promet v Sektorju za ceste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izpolnjujem pogoj osnovnega znanja tujega jezika, in sicer_____________(vpiši katerega jezika)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št. JN 1007-1/2025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1/2025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00Z</dcterms:created>
  <dc:creator>Branka Jevšnik</dc:creator>
  <dc:description/>
  <cp:keywords/>
  <dc:language>en-US</dc:language>
  <cp:lastModifiedBy>Branka Jevšnik</cp:lastModifiedBy>
  <cp:lastPrinted>2025-01-15T11:26:00Z</cp:lastPrinted>
  <dcterms:modified xsi:type="dcterms:W3CDTF">2025-01-17T08:27:00Z</dcterms:modified>
  <cp:revision>2</cp:revision>
  <dc:subject/>
  <dc:title/>
</cp:coreProperties>
</file>