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none"/>
        </w:rPr>
        <w:t>Številka:1008-17/2022</w:t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 xml:space="preserve">na delovno mesto: </w:t>
      </w:r>
      <w:r>
        <w:rPr>
          <w:rFonts w:cs="Arial" w:ascii="Arial" w:hAnsi="Arial"/>
          <w:b/>
          <w:lang w:eastAsia="sl-SI"/>
        </w:rPr>
        <w:t xml:space="preserve">DIPLOMAT V ZUNANJI SLUŽBI / Svetovalec za energijo in atomska vprašanja, šifra DM: 7871, na </w:t>
      </w:r>
      <w:r>
        <w:rPr>
          <w:rFonts w:cs="Arial" w:ascii="Arial" w:hAnsi="Arial"/>
          <w:b/>
        </w:rPr>
        <w:t xml:space="preserve">Stalnem predstavništvu Republike Slovenije pri Evropski uniji v Bruslju 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10702282"/>
            <w:bookmarkStart w:id="1" w:name="__Fieldmark__4_401070228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10702282"/>
            <w:bookmarkStart w:id="4" w:name="__Fieldmark__6_401070228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3118"/>
        <w:gridCol w:w="77"/>
        <w:gridCol w:w="915"/>
        <w:gridCol w:w="4253"/>
        <w:gridCol w:w="567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Ravni izobrazbe: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10702282"/>
            <w:bookmarkStart w:id="7" w:name="__Fieldmark__28_40107022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10702282"/>
            <w:bookmarkStart w:id="9" w:name="__Fieldmark__29_40107022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010702282"/>
            <w:bookmarkStart w:id="11" w:name="__Fieldmark__31_40107022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010702282"/>
            <w:bookmarkStart w:id="13" w:name="__Fieldmark__32_40107022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010702282"/>
            <w:bookmarkStart w:id="15" w:name="__Fieldmark__33_401070228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010702282"/>
            <w:bookmarkStart w:id="17" w:name="__Fieldmark__34_401070228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010702282"/>
            <w:bookmarkStart w:id="19" w:name="__Fieldmark__35_401070228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010702282"/>
            <w:bookmarkStart w:id="21" w:name="__Fieldmark__36_401070228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010702282"/>
            <w:bookmarkStart w:id="23" w:name="__Fieldmark__37_401070228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010702282"/>
            <w:bookmarkStart w:id="25" w:name="__Fieldmark__38_401070228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010702282"/>
            <w:bookmarkStart w:id="27" w:name="__Fieldmark__39_401070228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010702282"/>
            <w:bookmarkStart w:id="29" w:name="__Fieldmark__40_401070228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010702282"/>
            <w:bookmarkStart w:id="31" w:name="__Fieldmark__41_401070228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010702282"/>
            <w:bookmarkStart w:id="33" w:name="__Fieldmark__51_401070228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010702282"/>
            <w:bookmarkStart w:id="35" w:name="__Fieldmark__52_401070228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010702282"/>
            <w:bookmarkStart w:id="37" w:name="__Fieldmark__54_401070228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010702282"/>
            <w:bookmarkStart w:id="39" w:name="__Fieldmark__55_401070228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010702282"/>
            <w:bookmarkStart w:id="41" w:name="__Fieldmark__56_401070228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010702282"/>
            <w:bookmarkStart w:id="43" w:name="__Fieldmark__57_401070228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010702282"/>
            <w:bookmarkStart w:id="45" w:name="__Fieldmark__58_401070228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010702282"/>
            <w:bookmarkStart w:id="47" w:name="__Fieldmark__59_401070228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010702282"/>
            <w:bookmarkStart w:id="49" w:name="__Fieldmark__60_401070228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010702282"/>
            <w:bookmarkStart w:id="51" w:name="__Fieldmark__61_401070228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010702282"/>
            <w:bookmarkStart w:id="53" w:name="__Fieldmark__62_401070228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010702282"/>
            <w:bookmarkStart w:id="55" w:name="__Fieldmark__63_401070228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010702282"/>
            <w:bookmarkStart w:id="57" w:name="__Fieldmark__71_401070228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010702282"/>
            <w:bookmarkStart w:id="59" w:name="__Fieldmark__72_401070228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010702282"/>
            <w:bookmarkStart w:id="61" w:name="__Fieldmark__74_401070228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010702282"/>
            <w:bookmarkStart w:id="63" w:name="__Fieldmark__75_401070228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010702282"/>
            <w:bookmarkStart w:id="65" w:name="__Fieldmark__76_401070228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010702282"/>
            <w:bookmarkStart w:id="67" w:name="__Fieldmark__77_401070228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010702282"/>
            <w:bookmarkStart w:id="69" w:name="__Fieldmark__78_401070228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010702282"/>
            <w:bookmarkStart w:id="71" w:name="__Fieldmark__79_401070228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010702282"/>
            <w:bookmarkStart w:id="73" w:name="__Fieldmark__80_401070228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010702282"/>
            <w:bookmarkStart w:id="75" w:name="__Fieldmark__81_401070228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010702282"/>
            <w:bookmarkStart w:id="77" w:name="__Fieldmark__82_401070228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010702282"/>
            <w:bookmarkStart w:id="79" w:name="__Fieldmark__83_401070228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eastAsia="Calibri" w:cs="Arial" w:ascii="Arial" w:hAnsi="Arial"/>
          <w:b/>
          <w:lang w:val="en-GB"/>
        </w:rPr>
        <w:t>Imenovanje v uradniški naziv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9366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Uradniški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GB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opravljeni izpiti, usposabljanja, dovolje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/dovolje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EU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108_4010702282"/>
            <w:bookmarkStart w:id="81" w:name="__Fieldmark__108_401070228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109_4010702282"/>
            <w:bookmarkStart w:id="83" w:name="__Fieldmark__109_401070228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110_4010702282"/>
            <w:bookmarkStart w:id="85" w:name="__Fieldmark__110_401070228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11_4010702282"/>
            <w:bookmarkStart w:id="87" w:name="__Fieldmark__111_401070228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12_4010702282"/>
            <w:bookmarkStart w:id="89" w:name="__Fieldmark__112_401070228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13_4010702282"/>
            <w:bookmarkStart w:id="91" w:name="__Fieldmark__113_401070228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14_4010702282"/>
            <w:bookmarkStart w:id="93" w:name="__Fieldmark__114_401070228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15_4010702282"/>
            <w:bookmarkStart w:id="95" w:name="__Fieldmark__115_401070228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16_4010702282"/>
            <w:bookmarkStart w:id="97" w:name="__Fieldmark__116_401070228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17_4010702282"/>
            <w:bookmarkStart w:id="99" w:name="__Fieldmark__117_401070228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18_4010702282"/>
            <w:bookmarkStart w:id="101" w:name="__Fieldmark__118_401070228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19_4010702282"/>
            <w:bookmarkStart w:id="103" w:name="__Fieldmark__119_401070228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20_4010702282"/>
            <w:bookmarkStart w:id="105" w:name="__Fieldmark__120_401070228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21_4010702282"/>
            <w:bookmarkStart w:id="107" w:name="__Fieldmark__121_401070228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22_4010702282"/>
            <w:bookmarkStart w:id="109" w:name="__Fieldmark__122_401070228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23_4010702282"/>
            <w:bookmarkStart w:id="111" w:name="__Fieldmark__123_401070228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24_4010702282"/>
            <w:bookmarkStart w:id="113" w:name="__Fieldmark__124_401070228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25_4010702282"/>
            <w:bookmarkStart w:id="115" w:name="__Fieldmark__125_401070228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27_4010702282"/>
            <w:bookmarkStart w:id="117" w:name="__Fieldmark__127_401070228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28_4010702282"/>
            <w:bookmarkStart w:id="119" w:name="__Fieldmark__128_401070228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29_4010702282"/>
            <w:bookmarkStart w:id="121" w:name="__Fieldmark__129_401070228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31_4010702282"/>
            <w:bookmarkStart w:id="123" w:name="__Fieldmark__131_401070228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32_4010702282"/>
            <w:bookmarkStart w:id="125" w:name="__Fieldmark__132_401070228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33_4010702282"/>
            <w:bookmarkStart w:id="127" w:name="__Fieldmark__133_401070228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35_4010702282"/>
            <w:bookmarkStart w:id="129" w:name="__Fieldmark__135_401070228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36_4010702282"/>
            <w:bookmarkStart w:id="131" w:name="__Fieldmark__136_401070228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37_4010702282"/>
            <w:bookmarkStart w:id="133" w:name="__Fieldmark__137_401070228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39_4010702282"/>
            <w:bookmarkStart w:id="135" w:name="__Fieldmark__139_401070228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40_4010702282"/>
            <w:bookmarkStart w:id="137" w:name="__Fieldmark__140_401070228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41_4010702282"/>
            <w:bookmarkStart w:id="139" w:name="__Fieldmark__141_401070228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42_4010702282"/>
            <w:bookmarkStart w:id="141" w:name="__Fieldmark__142_401070228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43_4010702282"/>
            <w:bookmarkStart w:id="143" w:name="__Fieldmark__143_401070228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4_4010702282"/>
            <w:bookmarkStart w:id="145" w:name="__Fieldmark__144_401070228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6_4010702282"/>
            <w:bookmarkStart w:id="147" w:name="__Fieldmark__146_401070228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7_4010702282"/>
            <w:bookmarkStart w:id="149" w:name="__Fieldmark__147_401070228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8_4010702282"/>
            <w:bookmarkStart w:id="151" w:name="__Fieldmark__148_401070228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50_4010702282"/>
            <w:bookmarkStart w:id="153" w:name="__Fieldmark__150_401070228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1_4010702282"/>
            <w:bookmarkStart w:id="155" w:name="__Fieldmark__151_401070228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2_4010702282"/>
            <w:bookmarkStart w:id="157" w:name="__Fieldmark__152_401070228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/>
      </w:pPr>
      <w:r>
        <w:rPr/>
        <w:t>Prosimo, da opisno obrazložite poznavanje področij, ki ste jih navedli, da jih poznate: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6188"/>
        <w:gridCol w:w="3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delovno razmerje sklenjeno za nedoločen č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imenovanja v uradniški naziv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zpolnjujem pogoj obveznega usposabljanja za imenovanje v nazi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sem bil/a pravnomočno obsojen/a zaradi naklepnega kaznivega dejanja, ki se preganja po uradni dolžnosti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dovoljenje za dostop do tajnih podatkov najmanj stopnje »ZAUPNO« (velja, če kandidat dovoljenje že ima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dovoljenje za dostop do tajnih podatkov EU najmanj stopnje »ZAUPNO« (velja, če kandidat dovoljenje že ima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lašam, da se izvede varnostno preverjanje za dostop do tajnih podatkov najmanj stopnje »ZAUPNO« (velja, če kandidat dovoljenja nima)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izvede varnostno preverjanje za dovoljenje do tajnih podatkov EU najmanj stopnje »ZAUPNO«, (velja, če kandidat dovoljenja nima)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 in soglašam, da bo Ministrstvo za infrastrukturo podatke, ki sem jih navedel/a v prijavi na interni natečaj in v tej izjavi, obdelovalo za namen izvedbe tega natečaj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lahko vsi potrebni podatki posredujejo Ministrstvu za zunanje zadeve za namen premestitve MZZ in razporeditve na delovno mesto v SPBR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b/>
          <w:i/>
          <w:sz w:val="16"/>
          <w:szCs w:val="16"/>
          <w:lang w:val="sl-SI"/>
        </w:rPr>
        <w:tab/>
        <w:t xml:space="preserve">Prilog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GLASJE ZA PRIDOBITEV PODATKOV IZ URADNIH EVIDENC</w:t>
      </w:r>
    </w:p>
    <w:p>
      <w:pPr>
        <w:pStyle w:val="Head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652"/>
      </w:tblGrid>
      <w:tr>
        <w:trPr/>
        <w:tc>
          <w:tcPr>
            <w:tcW w:w="209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: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tega natečajnega postopka, št. 1008-17/2022, dovoljujem, da Ministrstvo za infrastrukturo pridobi naslednje podatke o izpolnjevanju pogojev </w:t>
      </w:r>
      <w:r>
        <w:rPr>
          <w:rFonts w:cs="Arial" w:ascii="Arial" w:hAnsi="Arial"/>
          <w:b/>
          <w:iCs/>
          <w:u w:val="single"/>
        </w:rPr>
        <w:t>(ustrezno trditev obkrožiti ali ustrezno označiti)</w:t>
      </w:r>
      <w:r>
        <w:rPr>
          <w:rFonts w:cs="Arial" w:ascii="Arial" w:hAnsi="Arial"/>
          <w:b/>
          <w:iCs/>
        </w:rPr>
        <w:t xml:space="preserve">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 xml:space="preserve">o verodostojnosti dokazila o izobrazbi;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 xml:space="preserve">o državljanstvu Republike Slovenije; </w:t>
      </w:r>
    </w:p>
    <w:p>
      <w:pPr>
        <w:pStyle w:val="Normal"/>
        <w:suppressAutoHyphens w:val="true"/>
        <w:ind w:left="708" w:hanging="0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u w:val="single"/>
          <w:lang w:eastAsia="ar-SA"/>
        </w:rPr>
        <w:t>da nisem bil/a pravnomočno obsojen/a zaradi naklepnega kaznivega dejanja, ki se preganja po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u w:val="single"/>
          <w:lang w:eastAsia="ar-SA"/>
        </w:rPr>
        <w:t>uradni dolžnosti;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da nisem bil/a obsojen/a na nepogojno kazen zapora v trajanju več kot šest mesecev;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da zoper mene ni vložena pravnomočna obtožnica zaradi naklepnega kaznivega dejanja, ki se preganja po uradni dolžnosti;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" w:cs="Arial" w:ascii="Arial" w:hAnsi="Arial"/>
          <w:u w:val="single"/>
          <w:lang w:eastAsia="ar-SA"/>
        </w:rPr>
        <w:t xml:space="preserve"> </w:t>
      </w:r>
      <w:r>
        <w:rPr>
          <w:rFonts w:eastAsia="Calibri" w:cs="Arial" w:ascii="Arial" w:hAnsi="Arial"/>
          <w:u w:val="single"/>
          <w:lang w:eastAsia="ar-SA"/>
        </w:rPr>
        <w:t>o dovoljenju za dostop do tajnih podatkov najmanj stopnje »ZAUPNO«, (velja, če ima kandidat dovoljenje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OGLAŠAM</w:t>
        <w:tab/>
        <w:t>NE SOGLAŠAM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u w:val="single"/>
          <w:lang w:eastAsia="ar-SA"/>
        </w:rPr>
        <w:t xml:space="preserve">o dovoljenju za dostop do tajnih podatkov EU najmanj stopnje »ZAUPNO«, (velja, če ima dovoljenje);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OGLAŠAM</w:t>
        <w:tab/>
        <w:t>NE SOGLAŠAM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ime in priimek in podpis)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  <w:lang w:val="sl-SI"/>
      </w:rPr>
      <w:t>Ministrstvo za infrastrukturo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-Narrow;Arial Narrow" w:hAnsi="Helvetica-Narrow;Arial Narrow" w:cs="Helvetica-Narrow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7:00Z</dcterms:created>
  <dc:creator>UOK</dc:creator>
  <dc:description/>
  <cp:keywords/>
  <dc:language>en-US</dc:language>
  <cp:lastModifiedBy>Branka Jevšnik</cp:lastModifiedBy>
  <cp:lastPrinted>2022-08-16T08:33:00Z</cp:lastPrinted>
  <dcterms:modified xsi:type="dcterms:W3CDTF">2022-08-18T10:27:00Z</dcterms:modified>
  <cp:revision>2</cp:revision>
  <dc:subject/>
  <dc:title>VLOGA ZA ZAPOSLITEV</dc:title>
</cp:coreProperties>
</file>