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9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158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Finančnem sektorju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 - prav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in delovne izkušnje s področja financ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inter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1589) v Finančnem sektorju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9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8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7-15T12:33:00Z</dcterms:modified>
  <cp:revision>10</cp:revision>
  <dc:subject/>
  <dc:title/>
</cp:coreProperties>
</file>