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VLOGA ZA ZAPOSLITEV, št. JO 1101-26/20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21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Sektorju za trajnostno mobilnost in prometno politik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Direktoratu za  trajnostno mobilnost in prometno politiko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1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izvajanje nalog na projektu »Data collection related to recharging/refuelling points for alternative fuels and the unique identification codes related to e-Mobility actors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</w:t>
      </w:r>
      <w:r>
        <w:rPr/>
        <w:t>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21) v Sektorju za trajnostno mobilnost in prometno politiko v Direktoratu za  trajnostno mobilnost in prometno politiko, za določen čas, do 31. 12. 2021, s polnim delovnim časom, za izvajanje nalog na projektu »Data collection related to recharging/refuelling points for alternative fuels and the unique identification codes related to e-Mobility actors«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26/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2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7:00Z</dcterms:created>
  <dc:creator>Branka Jevšnik</dc:creator>
  <dc:description/>
  <dc:language>en-US</dc:language>
  <cp:lastModifiedBy>Anita Selan</cp:lastModifiedBy>
  <cp:lastPrinted>2019-07-25T14:21:00Z</cp:lastPrinted>
  <dcterms:modified xsi:type="dcterms:W3CDTF">2019-10-23T07:47:00Z</dcterms:modified>
  <cp:revision>2</cp:revision>
  <dc:subject/>
  <dc:title/>
</cp:coreProperties>
</file>