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 w:before="120" w:after="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785</wp:posOffset>
            </wp:positionH>
            <wp:positionV relativeFrom="paragraph">
              <wp:posOffset>-7810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765</wp:posOffset>
                </wp:positionH>
                <wp:positionV relativeFrom="paragraph">
                  <wp:posOffset>-412750</wp:posOffset>
                </wp:positionV>
                <wp:extent cx="1938020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1176655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99.95pt;mso-wrap-distance-left:9.05pt;mso-wrap-distance-right:9.05pt;mso-wrap-distance-top:0pt;mso-wrap-distance-bottom:0pt;margin-top:-32.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235" cy="1176655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 w:before="120" w:after="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angusova ulica 4, 1535 Ljubljana</w:t>
        <w:tab/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1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o uradniško delovno mesto </w:t>
      </w:r>
      <w:r>
        <w:rPr>
          <w:rFonts w:eastAsia="Calibri" w:cs="Tahoma" w:ascii="Tahoma" w:hAnsi="Tahoma"/>
          <w:b/>
        </w:rPr>
        <w:t>VIŠJI SVETOVALEC (šifra DM 9715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v Sektorju za pomorstvo  v Direktoratu za letalski in pomorski promet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ločen čas, do 31. 7. 2020 oziroma do zaključka projekta, s polnim delovnim časom, za izvajanje nalog na projektu (ukrepu) št. 292 »Multidisciplinary approach and solutions to development of intermodal transport in region – okr. MultiAPPRO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27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793"/>
        <w:gridCol w:w="1814"/>
        <w:gridCol w:w="1814"/>
      </w:tblGrid>
      <w:tr>
        <w:trPr>
          <w:trHeight w:val="620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39"/>
        <w:gridCol w:w="19"/>
        <w:gridCol w:w="3533"/>
      </w:tblGrid>
      <w:tr>
        <w:trPr>
          <w:trHeight w:val="578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RIDOBLJENE DELOVNE IZKUŠNJE S PODROČJA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l-S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l-SI"/>
              </w:rPr>
              <w:t>na področju EU projektov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175"/>
        <w:gridCol w:w="6731"/>
      </w:tblGrid>
      <w:tr>
        <w:trPr>
          <w:trHeight w:val="314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9715) v Sektorju za pomorstvo  v Direktoratu za letalski in pomorski promet, za določen čas, do 31. 7. 2020 oziroma do zaključka projekta, s polnim delovnim časom, za izvajanje nalog na projektu (ukrepu) št. 292 »Multidisciplinary approach and solutions to development of intermodal transport in region – okr. MultiAPPRO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60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a raven znanja anglešk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O 1101-1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9:00Z</dcterms:created>
  <dc:creator>Branka Jevšnik</dc:creator>
  <dc:description/>
  <cp:keywords/>
  <dc:language>en-US</dc:language>
  <cp:lastModifiedBy>Anita Selan</cp:lastModifiedBy>
  <cp:lastPrinted>2019-02-06T08:32:00Z</cp:lastPrinted>
  <dcterms:modified xsi:type="dcterms:W3CDTF">2020-01-14T09:38:00Z</dcterms:modified>
  <cp:revision>7</cp:revision>
  <dc:subject/>
  <dc:title/>
</cp:coreProperties>
</file>