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3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419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ms Rmn;Times New Roman" w:hAnsi="Tms Rmn;Times New Roman" w:cs="Tms Rmn;Times New Roman"/>
                <w:lang w:eastAsia="sl-SI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1805" cy="31813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color w:val="4F4F4F"/>
                <w:sz w:val="14"/>
                <w:szCs w:val="14"/>
                <w:lang w:eastAsia="sl-SI"/>
              </w:rPr>
              <w:t xml:space="preserve">This project has received funding from the </w:t>
            </w:r>
            <w:r>
              <w:rPr>
                <w:rFonts w:cs="Verdana" w:ascii="Verdana" w:hAnsi="Verdana"/>
                <w:i/>
                <w:iCs/>
                <w:color w:val="4F4F4F"/>
                <w:sz w:val="14"/>
                <w:szCs w:val="14"/>
                <w:lang w:eastAsia="sl-SI"/>
              </w:rPr>
              <w:t>European Union's Horizon 2020 research and innovation programme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38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1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Projektni enoti – Pisarni za energetsko prenovo stavb,  Sektorju za vzpodbujanje trajnostne rabe energije, v Direktoratu za energijo,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za določen čas, do 31. 12. 2021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 izvajanje nalog na projektu »TA ELENA«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</w:t>
      </w:r>
      <w:r>
        <w:rPr/>
        <w:t>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ancos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 področja priprave ekonomske in tehnične dokumentacije za investicijske projekte, predvsem s področja energetske prenove stav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prava in vodenje investicijskih projek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Znanja s področja EU projektov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investicijske in projektne dokument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Spodaj podpisani/-a_______________________________(ime in priimek), v zvezi s prijavo na javno objavo za zasedbo prostega uradniškega delovnega mesta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VIŠJI SVETOVALEC</w:t>
      </w:r>
      <w:r>
        <w:rPr>
          <w:rFonts w:eastAsia="Calibri" w:cs="Tahoma" w:ascii="Tahoma" w:hAnsi="Tahoma"/>
          <w:b/>
          <w:sz w:val="20"/>
          <w:szCs w:val="20"/>
        </w:rPr>
        <w:t xml:space="preserve"> (ŠIFRA DM 9714) V PROJEKTNI ENOTI – PISARNI ZA ENERGETSKO PRENOVO STAVB V SEKTORJU ZA VZPODBUJANJE TRAJNOSTNE RABE ENERGIJE V DIREKTORATU ZA ENERGIJO,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</w:rPr>
        <w:t>za izvajanje nalog na projektu »TA ELENA«, za določen čas, do 31. 12. 2021, s polnim delovnim časom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ali francos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101-38/2020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št. JO 1101-38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3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i/url?sa=i&amp;rct=j&amp;q=&amp;esrc=s&amp;source=images&amp;cd=&amp;cad=rja&amp;uact=8&amp;ved=0ahUKEwiw4rf9hNrYAhXkDMAKHdc9ATkQjRwIBw&amp;url=https%3A%2F%2Feuropa.eu%2Feuropean-union%2Fabout-eu%2Fsymbols%2Fflag_en&amp;psig=AOvVaw1dl9luao-3-eQ5isNi7coa&amp;ust=1516108107389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3:00Z</dcterms:created>
  <dc:creator>Branka Jevšnik</dc:creator>
  <dc:description/>
  <cp:keywords/>
  <dc:language>en-US</dc:language>
  <cp:lastModifiedBy>Anita Selan</cp:lastModifiedBy>
  <cp:lastPrinted>2019-08-13T11:41:00Z</cp:lastPrinted>
  <dcterms:modified xsi:type="dcterms:W3CDTF">2020-11-24T15:29:00Z</dcterms:modified>
  <cp:revision>4</cp:revision>
  <dc:subject/>
  <dc:title/>
</cp:coreProperties>
</file>