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101-18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- PRIPRAVNIK (šifra DM 186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 Sekretariatu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 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 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-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javne objave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57"/>
        <w:gridCol w:w="3536"/>
        <w:gridCol w:w="3158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OREBITNE PREJŠNJE ZAPOSLITV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i ste že imeli sklenjeno pogodbo o zaposlitvi za obdobje 10 ali več mesecev na delovnih mestih z zahtevan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okošolsko strokovno ali visokošolsko univerzitetno izobrazbo?</w:t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         NE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 ustrezno obkrož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812"/>
      </w:tblGrid>
      <w:tr>
        <w:trPr>
          <w:trHeight w:val="56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A IZ PODROČJA CIVILNEGA LETALSTV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35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 </w:t>
      </w:r>
      <w:r>
        <w:rPr>
          <w:rFonts w:cs="Tahoma" w:ascii="Tahoma" w:hAnsi="Tahoma"/>
          <w:b/>
          <w:iCs/>
          <w:sz w:val="16"/>
          <w:szCs w:val="16"/>
          <w:lang w:eastAsia="en-US"/>
        </w:rPr>
        <w:t>(ime in priimek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- PRIPRAVNIK v Sekretariatu (šifra DM 1862)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o objavo, obdeluje za namen izvedbe t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Branka Jevšnik</dc:creator>
  <dc:description/>
  <cp:keywords/>
  <dc:language>en-US</dc:language>
  <cp:lastModifiedBy>Tatjana Vengar</cp:lastModifiedBy>
  <cp:lastPrinted>2019-04-04T09:34:00Z</cp:lastPrinted>
  <dcterms:modified xsi:type="dcterms:W3CDTF">2020-08-19T13:00:00Z</dcterms:modified>
  <cp:revision>5</cp:revision>
  <dc:subject/>
  <dc:title/>
</cp:coreProperties>
</file>