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101-17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- PRIPRAVNIK (šifra DM 173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 Sektorju za letalstvo v Direktoratu za letalski in pomorski promet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6/2 (7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 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 doktorat znanosti prejšnji in doktorat znanosti (3. bolonjsk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-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javne objave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257"/>
        <w:gridCol w:w="3536"/>
        <w:gridCol w:w="3158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OREBITNE PREJŠNJE ZAPOSLITV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i ste že imeli sklenjeno pogodbo o zaposlitvi za obdobje 10 ali več mesecev na delovnih mestih z zahtevano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isokošolsko strokovno ali visokošolsko univerzitetno izobrazbo?</w:t>
      </w:r>
    </w:p>
    <w:p>
      <w:pPr>
        <w:pStyle w:val="Normal"/>
        <w:spacing w:lineRule="atLeast" w:line="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          NE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 ustrezno obkrož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812"/>
      </w:tblGrid>
      <w:tr>
        <w:trPr>
          <w:trHeight w:val="56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A IZ PODROČJA CIVILNEGA LETALSTV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351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812"/>
      </w:tblGrid>
      <w:tr>
        <w:trPr>
          <w:trHeight w:val="56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AVNA ZNANJA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351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___ </w:t>
      </w:r>
      <w:r>
        <w:rPr>
          <w:rFonts w:cs="Tahoma" w:ascii="Tahoma" w:hAnsi="Tahoma"/>
          <w:b/>
          <w:iCs/>
          <w:sz w:val="16"/>
          <w:szCs w:val="16"/>
          <w:lang w:eastAsia="en-US"/>
        </w:rPr>
        <w:t>(ime in priimek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- PRIPRAVNIK v Sektorju za letalstvo v Direktoratu za letalski in pomorski promet (šifra DM 1733)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kladno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o objavo, obdeluje za namen izvedbe t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5:00Z</dcterms:created>
  <dc:creator>Branka Jevšnik</dc:creator>
  <dc:description/>
  <dc:language>en-US</dc:language>
  <cp:lastModifiedBy>Andreja Košir</cp:lastModifiedBy>
  <cp:lastPrinted>2019-04-04T09:34:00Z</cp:lastPrinted>
  <dcterms:modified xsi:type="dcterms:W3CDTF">2020-08-04T08:55:00Z</dcterms:modified>
  <cp:revision>2</cp:revision>
  <dc:subject/>
  <dc:title/>
</cp:coreProperties>
</file>