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O 1101-43/2019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za  prosto uradniško delovno mesto SVETOVALEC  (šifra DM 8000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>v Direktoratu za kopenski promet, za določen čas do 31. 3. 2020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izvajanje nalog v okviru projekta »Predsedovanje Republike Slovenije Svetu Evropske unije 2021«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701"/>
        <w:gridCol w:w="1843"/>
        <w:gridCol w:w="1701"/>
      </w:tblGrid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Vstaviti jezik in ustrezno stopnjo kot izhaja: Stopnja A1 in A2: Osnovni uporabnik; Stopnja  B1 in B2: Samostojni uporabnik; Stopnja  C1  in C2: Usposobljeni uporabnik;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; 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578"/>
        <w:gridCol w:w="1654"/>
        <w:gridCol w:w="2540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288"/>
        <w:gridCol w:w="1560"/>
        <w:gridCol w:w="3969"/>
      </w:tblGrid>
      <w:tr>
        <w:trPr>
          <w:trHeight w:val="62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VROPSKE ZADE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PIŠI, V KOLIKOR JE ODGOVOR DA</w:t>
            </w:r>
          </w:p>
        </w:tc>
      </w:tr>
      <w:tr>
        <w:trPr>
          <w:trHeight w:val="27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oznavanje dela inštitucij Evropske unije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863"/>
      </w:tblGrid>
      <w:tr>
        <w:trPr>
          <w:trHeight w:val="3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___(ime in priimek), v zvezi s prijavo na javno objavo za zasedbo prostega uradniškega delovnega mesta SVETOVALEC (šifra DM 8000) v  Direktoratu za kopenski promet, za določen čas do 31. 3. 2020, za izvajanje nalog v okviru projekta »Predsedovanje Republike Slovenije Svetu Evropske unije 2021«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 ravni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 za namen izvedbe javnega natečaja.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S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št. 1101-43/2019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1101-43/2019                                                   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1101-43/2019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03:00Z</dcterms:created>
  <dc:creator>Branka Jevšnik</dc:creator>
  <dc:description/>
  <cp:keywords/>
  <dc:language>en-US</dc:language>
  <cp:lastModifiedBy>Branka Jevšnik</cp:lastModifiedBy>
  <cp:lastPrinted>2019-07-24T10:28:00Z</cp:lastPrinted>
  <dcterms:modified xsi:type="dcterms:W3CDTF">2019-12-17T09:03:00Z</dcterms:modified>
  <cp:revision>2</cp:revision>
  <dc:subject/>
  <dc:title/>
</cp:coreProperties>
</file>