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12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VETOVALEC (šifra DM 9732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letalstvo v Direktoratu za letalski in pomorski promet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1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izvajanje nalog spremljanja implementacije projektov sofinanciranih s sredstvi IPE v programskem obdobju 2014 - 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</w:t>
      </w:r>
      <w:r>
        <w:rPr/>
        <w:t>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9732) v Sektorju za letalstvo v Direktoratu za letalski in pomorski promet, za določen čas, do 31. 12. 2021, s polnim delovnim časom, za izvajanje nalog spremljanja implementacije projektov sofinanciranih s sredstvi IPE v programskem obdobju 2014 - 2020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12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5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0-05-08T07:17:00Z</dcterms:modified>
  <cp:revision>8</cp:revision>
  <dc:subject/>
  <dc:title/>
</cp:coreProperties>
</file>