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859405" cy="4000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</w:rPr>
        <w:t>(Obrazca ne spreminjajte!)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val="sk-SK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JO 1008-8/202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delovno mesto SVETOVALEC (šifra DM 9730)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v Sektorju za trajnostno mobilnost in prometno politiko 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v Direktoratu za trajnostno mobilnost in prometno politiko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določen čas, predvidoma do 28. 2. 2022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čas nadomeščanja oz. do vrnitve javne uslužbenke na delovno mesto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za izvajanje nalog na projektu LIFE Poskrbimo za okolje – LIFE-IP CARE4CLIMAT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58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>
          <w:trHeight w:val="287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7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7069"/>
        <w:gridCol w:w="2835"/>
      </w:tblGrid>
      <w:tr>
        <w:trPr>
          <w:trHeight w:val="62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55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863"/>
      </w:tblGrid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(ime in priimek), v zvezi s prijavo na javno objavo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SVETOVALEC (šifra DM 9730) v Sektorju za trajnostno mobilnost in prometno politiko v Direktoratu za trajnostno mobilnost in prometno politiko, za določen čas, predvidoma do 28. 2. 2022, za čas nadomeščanja oz. do vrnitve javne uslužbenke na delovno mesto, s polnim delovnim časom, za izvajanje nalog na projektu LIFE Poskrbimo za okolje – LIFE-IP CARE4CLIMATE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</w:rPr>
        <w:t>izpolnjujem pogoj osnovno raven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objavo, obdeluje za namen izvedbe javne objave</w:t>
      </w:r>
      <w:r>
        <w:rPr/>
        <w:t>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 javne objave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loga za zaposlitev št. JO 1008-8/2021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Vloga za zaposlitev  JO 1008-8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47:00Z</dcterms:created>
  <dc:creator>Branka Jevšnik</dc:creator>
  <dc:description/>
  <cp:keywords/>
  <dc:language>en-US</dc:language>
  <cp:lastModifiedBy>Anita Selan</cp:lastModifiedBy>
  <cp:lastPrinted>2019-07-25T14:21:00Z</cp:lastPrinted>
  <dcterms:modified xsi:type="dcterms:W3CDTF">2021-04-06T11:11:00Z</dcterms:modified>
  <cp:revision>4</cp:revision>
  <dc:subject/>
  <dc:title/>
</cp:coreProperties>
</file>